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 xml:space="preserve">на заседании Республиканского </w:t>
      </w:r>
    </w:p>
    <w:p>
      <w:pPr>
        <w:pStyle w:val="Normal"/>
        <w:jc w:val="right"/>
        <w:rPr/>
      </w:pPr>
      <w:r>
        <w:rPr/>
        <w:t>комитета 26 декабря 2012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штатной правовой инспекции труда Мордовской республиканской организации профсоюза работников государственных учреждений и общественного обслуживания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1  Положение о внештатной правовой инспекции труда Мордовской республиканской организации профсоюза работников государственных учреждений и общественного обслуживания РФ разработано в соответствии с трудовым Кодексом Российской Федерации, Федеральным законом «О профессиональных союзах, их правах и гарантиях деятельности», Постановлениями Центрального комитета профсоюза работников госучреждений и общественного обслуживания РФ от 05.12.2012г. №6-6 «О положении о правовой службе профсоюза работников государственных учреждений и общественного обслуживания РФ».</w:t>
      </w:r>
    </w:p>
    <w:p>
      <w:pPr>
        <w:pStyle w:val="Normal"/>
        <w:ind w:firstLine="360"/>
        <w:jc w:val="both"/>
        <w:rPr/>
      </w:pPr>
      <w:r>
        <w:rPr/>
        <w:t xml:space="preserve">1.2  Для проведения правовой работы в зависимости от ее объема, характера и сложности, внештатные правовые инспекторы тесно взаимодействуют с Республиканским комитетом  Мордовской организации профсоюза, его правовым инспектором труда. </w:t>
      </w:r>
    </w:p>
    <w:p>
      <w:pPr>
        <w:pStyle w:val="Normal"/>
        <w:jc w:val="both"/>
        <w:rPr/>
      </w:pPr>
      <w:r>
        <w:rPr/>
        <w:tab/>
        <w:t xml:space="preserve"> Внештатные (общественные) правовые инспекторы и правовой инспектор труда Мордовской республиканского организации профсоюза образуют внештатную правовую инспекцию Мордовской республиканской организации профсоюза работников государственных учреждений и общественного обслуживания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ОРГАНИЗАЦИОННОЕ СТРОЕНИЕ  ВНЕШТАТНОЙ ПРАВОВОЙ ИНСПЕ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1 В состав внештатной правовой инспекции  входят правовой инспектор труда  Мордовской республиканской организации профсоюза и внештатные правовые инспекторы районных, объединенных и первичных профсоюзных организаций, избираемые профсоюзными комитетами этих профсоюзных организаций с общей численностью не менее 200 членов Профсоюза.</w:t>
      </w:r>
    </w:p>
    <w:p>
      <w:pPr>
        <w:pStyle w:val="Normal"/>
        <w:jc w:val="both"/>
        <w:rPr/>
      </w:pPr>
      <w:r>
        <w:rPr/>
        <w:tab/>
        <w:t>2.2 В качестве внештатных правовых инспекторов профсоюза избираются лица, имеющие юридическое образование, являющиеся членами профсоюза и работающие в первичной или объединенной профсоюзной организации, а также другие лица, имеющие опыт правовой и социальной работы, способные по своим деловым качествам выполнять работу по контролю за соблюдением законодательства о труде, оказанию квалифицированной, правовой помощи членам профсоюза в защите их социально-трудовых и других гражданских прав и профессиональных интересов.</w:t>
      </w:r>
    </w:p>
    <w:p>
      <w:pPr>
        <w:pStyle w:val="Normal"/>
        <w:jc w:val="both"/>
        <w:rPr/>
      </w:pPr>
      <w:r>
        <w:rPr/>
        <w:tab/>
        <w:t>2.3. Внештатные правовые инспекторы работают на общественных началах при первичных профсоюзных организациях. Внештатные правовые инспекторы пользуются всеми правами и полномочиями, предусмотренными для штатных правовых инспекторов труда рескома профсоюза. Внештатные правовые инспекторы утверждаются президиумом республиканского комитета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ЗАДАЧИ И ФУНКЦИИ ВНЕШТАТНЫХ ПРАВОВЫХ ИНСП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 Основными задачами внештатных правовых инспекторов являются:</w:t>
      </w:r>
    </w:p>
    <w:p>
      <w:pPr>
        <w:pStyle w:val="Normal"/>
        <w:ind w:firstLine="708"/>
        <w:jc w:val="both"/>
        <w:rPr/>
      </w:pPr>
      <w:r>
        <w:rPr/>
        <w:t>- правовое обеспечение деятельности профкома и профсоюзной организации при осуществлении социального партнерства, защиты коллективных и индивидуальных прав и интересов работников, государственных и муниципальных служащих;</w:t>
      </w:r>
    </w:p>
    <w:p>
      <w:pPr>
        <w:pStyle w:val="Normal"/>
        <w:ind w:firstLine="708"/>
        <w:jc w:val="both"/>
        <w:rPr/>
      </w:pPr>
      <w:r>
        <w:rPr/>
        <w:t>- соблюдение правовых гарантий и законности в деятельности профсоюзного комитета и защита его законных прав, определенных законодательством РФ;</w:t>
      </w:r>
    </w:p>
    <w:p>
      <w:pPr>
        <w:pStyle w:val="Normal"/>
        <w:ind w:firstLine="708"/>
        <w:jc w:val="both"/>
        <w:rPr/>
      </w:pPr>
      <w:r>
        <w:rPr/>
        <w:t>- правовое сопровождение социальной защиты членов профсоюза в том числе при их взаимодействии с органами государственной власти и органами местного самоуправления.</w:t>
      </w:r>
    </w:p>
    <w:p>
      <w:pPr>
        <w:pStyle w:val="Normal"/>
        <w:ind w:firstLine="708"/>
        <w:jc w:val="both"/>
        <w:rPr/>
      </w:pPr>
      <w:r>
        <w:rPr/>
        <w:t>3.2 В своей повседневной работе внештатный правовой инспектор:</w:t>
      </w:r>
    </w:p>
    <w:p>
      <w:pPr>
        <w:pStyle w:val="Normal"/>
        <w:ind w:firstLine="708"/>
        <w:jc w:val="both"/>
        <w:rPr/>
      </w:pPr>
      <w:r>
        <w:rPr/>
        <w:t>- оказывает помощь членам профсоюза в оформлении трудовых отношений, в том числе по вопросам, связанным с поступлением на государственную гражданскую и муниципальную службу;</w:t>
      </w:r>
    </w:p>
    <w:p>
      <w:pPr>
        <w:pStyle w:val="Normal"/>
        <w:ind w:firstLine="708"/>
        <w:jc w:val="both"/>
        <w:rPr/>
      </w:pPr>
      <w:r>
        <w:rPr/>
        <w:t>- оказывает помощь в составлении документов правового характера по социально-трудовым вопросам, рассматривает письма, заявления и иные обращения членов профсоюза;</w:t>
      </w:r>
    </w:p>
    <w:p>
      <w:pPr>
        <w:pStyle w:val="Normal"/>
        <w:ind w:firstLine="708"/>
        <w:jc w:val="both"/>
        <w:rPr/>
      </w:pPr>
      <w:r>
        <w:rPr/>
        <w:t>- проводит работу по правовому информированию членов профсоюза, разъясняет их права и обязанности;</w:t>
      </w:r>
    </w:p>
    <w:p>
      <w:pPr>
        <w:pStyle w:val="Normal"/>
        <w:ind w:firstLine="708"/>
        <w:jc w:val="both"/>
        <w:rPr/>
      </w:pPr>
      <w:r>
        <w:rPr/>
        <w:t>- участвует в определении и принятии профсоюзными комитетами мер по устранению работодателями, другими должностными лицами выявленных нарушений социально-трудовых прав и профессиональных интересов членов профсоюза, участвуют в выдвижении требований об устранении выявленных нарушений;</w:t>
      </w:r>
    </w:p>
    <w:p>
      <w:pPr>
        <w:pStyle w:val="Normal"/>
        <w:ind w:firstLine="708"/>
        <w:jc w:val="both"/>
        <w:rPr/>
      </w:pPr>
      <w:r>
        <w:rPr/>
        <w:t>- оказывает помощь членами профсоюза и профсоюзному комитету в урегулировании возникших между ними и работодателем разногласий по вопросам применения трудового законодательства, законов регулирующих прохождение государственной, государственной гражданской и муниципальной службы, выполнения коллективных договоров, служебных контрактов;</w:t>
      </w:r>
    </w:p>
    <w:p>
      <w:pPr>
        <w:pStyle w:val="Normal"/>
        <w:ind w:firstLine="708"/>
        <w:jc w:val="both"/>
        <w:rPr/>
      </w:pPr>
      <w:r>
        <w:rPr/>
        <w:t>- оказывает помощь членам профсоюза в подготовке и направлении заявлений в органы по рассмотрению трудовых споров, комиссии по урегулированию конфликтов интересов, по соблюдению требований к служебному поведению государственных гражданских служащих;</w:t>
      </w:r>
    </w:p>
    <w:p>
      <w:pPr>
        <w:pStyle w:val="Normal"/>
        <w:ind w:firstLine="708"/>
        <w:jc w:val="both"/>
        <w:rPr/>
      </w:pPr>
      <w:r>
        <w:rPr/>
        <w:t>- участвует в подготовке проектов решений и  обращений профсоюзных органов по вопросам  правотворческой деятельности;</w:t>
      </w:r>
    </w:p>
    <w:p>
      <w:pPr>
        <w:pStyle w:val="Normal"/>
        <w:ind w:firstLine="708"/>
        <w:jc w:val="both"/>
        <w:rPr/>
      </w:pPr>
      <w:r>
        <w:rPr/>
        <w:t>- принимает меры по предупреждению нарушений  законодательства, обобщает практику его применения, разрабатывает предложения по ее совершенствованию и вносит их на рассмотрение руководящих органов профсоюза;</w:t>
      </w:r>
    </w:p>
    <w:p>
      <w:pPr>
        <w:pStyle w:val="Normal"/>
        <w:ind w:firstLine="708"/>
        <w:jc w:val="both"/>
        <w:rPr/>
      </w:pPr>
      <w:r>
        <w:rPr/>
        <w:t>- осуществляет контроль за соответствием  решений, принятых в профсоюзных организациях, требованием законодательства Российской Федерации, принимает меры по изменению или отмене решений, принятых с нарушением законодательства Российской Федерации, положений Устава Профсоюза;</w:t>
      </w:r>
    </w:p>
    <w:p>
      <w:pPr>
        <w:pStyle w:val="Normal"/>
        <w:ind w:firstLine="708"/>
        <w:jc w:val="both"/>
        <w:rPr/>
      </w:pPr>
      <w:r>
        <w:rPr/>
        <w:t>- осуществляет подготовку проектов обращений, заявлений, ходатайств в судебные органы и внесение их в эти орган;</w:t>
      </w:r>
    </w:p>
    <w:p>
      <w:pPr>
        <w:pStyle w:val="Normal"/>
        <w:ind w:firstLine="708"/>
        <w:jc w:val="both"/>
        <w:rPr/>
      </w:pPr>
      <w:r>
        <w:rPr/>
        <w:t>- представляет в установленном порядке интересы профсоюза, профсоюзного комитета в судах и других органах;</w:t>
      </w:r>
    </w:p>
    <w:p>
      <w:pPr>
        <w:pStyle w:val="Normal"/>
        <w:ind w:firstLine="708"/>
        <w:jc w:val="both"/>
        <w:rPr/>
      </w:pPr>
      <w:r>
        <w:rPr/>
        <w:t>- участвует в проведении проверок соблюдения работодателями трудового законодательства и иных нормативных актов, регулирующих прохождение государственной и муниципальной службы, законодательства о профсоюзах, законодательства в области занятости, социальной защиты работников и служащих, выполнения коллективных договоров и соглашений, которые проводят органы государственного контроля и надзора, органы местного самоуправления, профсоюзные органы, проводят самостоятельно аналогичные проверки по поручению профсоюзных органов в соответствии со ст.370 ТК РФ.</w:t>
      </w:r>
    </w:p>
    <w:p>
      <w:pPr>
        <w:pStyle w:val="Normal"/>
        <w:ind w:firstLine="708"/>
        <w:jc w:val="both"/>
        <w:rPr/>
      </w:pPr>
      <w:r>
        <w:rPr/>
        <w:t>3.3 При осуществлении совей деятельности внештатные правовые инспекторы обязаны точно и неуклонно следовать Конституции Российской Федерации, общепризнанным нормам международного права, требованиям федеральных законов и иных нормативных правовых актов Российской Федерации, законов и иных нормативных актов субъектов Российской Федерации, а также Устава Профсоюза, решений руководящих органов Профсоюза и настоящего Полож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РУКОВОДСТВО ВНЕШТАТНОЙ ПРАВОВОЙ  ИНСПЕКЦИЕЙ  ТРУД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 Общие методическое руководство деятельностью внештатной правовой инспекцией труда Рескома профсоюза  осуществляет правовой инспектор  рескома профсоюза, который назначается и освобождается от должности председателем рескома профсоюза.</w:t>
      </w:r>
    </w:p>
    <w:p>
      <w:pPr>
        <w:pStyle w:val="Normal"/>
        <w:ind w:firstLine="708"/>
        <w:jc w:val="both"/>
        <w:rPr/>
      </w:pPr>
      <w:r>
        <w:rPr/>
        <w:t>4.2 Непосредственное руководство работой внештатных правовых  инспекторов, избранных профсоюзными комитетами осуществляют председатели этих комитетов  - руководители профсоюзных организаций.</w:t>
      </w:r>
    </w:p>
    <w:p>
      <w:pPr>
        <w:pStyle w:val="Normal"/>
        <w:ind w:firstLine="708"/>
        <w:jc w:val="both"/>
        <w:rPr/>
      </w:pPr>
      <w:r>
        <w:rPr/>
        <w:t>Внештатные правовые инспекторы избираются (назначаются) на срок полномочий избравшего его профсоюзного органа. При выбытии по тем или иным причинам внештатного профсоюзного инспектора труда профком</w:t>
      </w:r>
      <w:r>
        <w:rPr>
          <w:b/>
        </w:rPr>
        <w:t xml:space="preserve"> </w:t>
      </w:r>
      <w:r>
        <w:rPr/>
        <w:t>в месячный срок избирает другого члена профсоюза. Срок полномочий вновь избранного внештатного правового инспектора истекает с   истечением срока избравшего его профсоюзного органа.</w:t>
      </w:r>
    </w:p>
    <w:p>
      <w:pPr>
        <w:pStyle w:val="Normal"/>
        <w:ind w:firstLine="708"/>
        <w:jc w:val="both"/>
        <w:rPr/>
      </w:pPr>
      <w:r>
        <w:rPr/>
        <w:t>При избрании внештатного профсоюзного инспектора труда профсоюзный комитет в течение 7 дней направляет в Республиканский комитет профсоюза копию протокола по прилагаемой форме и фотографию размером 3х4 см.</w:t>
      </w:r>
    </w:p>
    <w:p>
      <w:pPr>
        <w:pStyle w:val="Normal"/>
        <w:ind w:firstLine="708"/>
        <w:jc w:val="both"/>
        <w:rPr/>
      </w:pPr>
      <w:r>
        <w:rPr/>
        <w:t>Республиканский комитет утверждает решение профкомов об избрании внештатных правовых инспекторов и выдает им удостоверение по форме, утвержденной ЦК Профсоюза.</w:t>
      </w:r>
    </w:p>
    <w:p>
      <w:pPr>
        <w:pStyle w:val="Normal"/>
        <w:ind w:firstLine="708"/>
        <w:jc w:val="both"/>
        <w:rPr/>
      </w:pPr>
      <w:r>
        <w:rPr/>
        <w:t>Удостоверение вручается лично под роспись. В отдельных случаях удостоверение может быть  выслано по почте в адрес профсоюзного комитета обычным письмом с уведомлением о вручении</w:t>
      </w:r>
    </w:p>
    <w:p>
      <w:pPr>
        <w:pStyle w:val="Normal"/>
        <w:ind w:firstLine="708"/>
        <w:jc w:val="both"/>
        <w:rPr/>
      </w:pPr>
      <w:r>
        <w:rPr/>
        <w:t>4.3 Внештатный правовой инспектор труда профкома ведет учет поступивших обращений, заявлений, ходатайств, консультаций в т.ч. исполненных с использованием средств коммуникаций и связи.</w:t>
      </w:r>
    </w:p>
    <w:p>
      <w:pPr>
        <w:pStyle w:val="Normal"/>
        <w:ind w:firstLine="708"/>
        <w:jc w:val="both"/>
        <w:rPr/>
      </w:pPr>
      <w:r>
        <w:rPr/>
        <w:t>Ежегодно, до 15 января предоставляет в реском профсоюза отчет о правозащитной работе по форме ЦК Профсоюза №4ПИ в части, его касающейся и пояснительную записку к нем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 комитета районной (объединенной) организации профсоюза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                                                           от «____» _________201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: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внештатного правового инспектора тру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ушали: Информацию председателя районной (объединенной) организации профсоюза ________________ о Положении о внештатной правовой инспекции труда Мордовской республиканской организации профсоюза работников государственных учреждений и общественного обслуживания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: ________ Предложил избрать внештатным правовым инспектором труда ______(ФИО, Образование, год рождения, должность)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 За – «____», Против – «____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 Избрать внештатным правовым инспектором труда ______(ФИО, Образование, год рождения, должность)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й (объединенно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рофсоюза                 _______________      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(подпись)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25:00Z</dcterms:created>
  <dc:creator>Customer</dc:creator>
  <dc:description/>
  <cp:keywords/>
  <dc:language>en-US</dc:language>
  <cp:lastModifiedBy>Customer</cp:lastModifiedBy>
  <dcterms:modified xsi:type="dcterms:W3CDTF">2016-02-19T11:27:00Z</dcterms:modified>
  <cp:revision>2</cp:revision>
  <dc:subject/>
  <dc:title>                                                                                          Утверждено</dc:title>
</cp:coreProperties>
</file>