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на заседании Республиканского </w:t>
      </w:r>
    </w:p>
    <w:p>
      <w:pPr>
        <w:pStyle w:val="Normal"/>
        <w:jc w:val="right"/>
        <w:rPr/>
      </w:pPr>
      <w:r>
        <w:rPr/>
        <w:t>комитета№2  25 февраля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татной технической инспекции труда Мордовской республиканской территориальной организации Общероссийского профсоюза работников государственных учреждений и общественного обслужи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</w:rPr>
        <w:t xml:space="preserve">I. </w:t>
      </w:r>
      <w:r>
        <w:rPr>
          <w:b/>
        </w:rPr>
        <w:t xml:space="preserve">ОБЩИЕ ПОЛОЖЕНИЯ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  Положение о внештатной технической инспекции труда Мордовской республиканской территориальной организации Общероссийского профсоюза работников государственных учреждений и общественного обслуживания РФ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Постановлениями Центрального комитета профсоюза работников госучреждений и общественного обслуживания РФ от 01.12.2010г. №2-8 «О </w:t>
      </w:r>
      <w:r>
        <w:rPr>
          <w:color w:val="000000"/>
        </w:rPr>
        <w:t>Положении о технической инспекции труда профсоюза работников государственных учреждений и общественного обслуживания Российской Федерации</w:t>
      </w:r>
      <w:r>
        <w:rPr/>
        <w:t>»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 1.2 Данное Положение о</w:t>
      </w:r>
      <w:r>
        <w:rPr>
          <w:color w:val="000000"/>
        </w:rPr>
        <w:t xml:space="preserve">пределяет основные направления деятельности, права и обязанности внештатной технической инспекции труда Мордовской республиканской организации профсоюза  по осуществлению профсоюзного контроля за соблюдением  работодателями  (представителями нанимателя) законодательства об охране труда и окружающей среды, обязательном социальном страховании от несчастных случаев на производстве и профессиональных заболеваний, законных прав и интересов членов Профсоюза на предприятиях, в учреждениях, организациях независимо от организационно-правовых форм и форм собственност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1.3. Внештатная техническая инспекция труда является уполномоченным представительным органом Профсоюза, в своих оценках состояния условий и охраны труда и экологической безопасности в организациях  руководствуется нормами Конституции Российской Федерации, законами и иными нормативными правовыми актами Российской Федерации о труде, охране труда и окружающей среды, обязательн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социального страхования от несчастных случаев на производстве и профессиональных заболеваний, Уставом Профсоюза и настоящим Положением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ри осуществлении своих полномочий взаимодействует с республикански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ами местного самоуправления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(представителями нанимателя).</w:t>
      </w:r>
    </w:p>
    <w:p>
      <w:pPr>
        <w:pStyle w:val="Style15"/>
        <w:ind w:firstLine="708"/>
        <w:jc w:val="both"/>
        <w:rPr>
          <w:b/>
          <w:b/>
        </w:rPr>
      </w:pPr>
      <w:r>
        <w:rPr>
          <w:color w:val="000000"/>
        </w:rPr>
        <w:t>1.4. Работает в тесном контакте с первичными организациями Мордовской республиканской организации профсоюза, уполномоченными (доверенными) лицами по охране труда, комитетами (комиссиями) по охране труда организаций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I.</w:t>
      </w:r>
      <w:r>
        <w:rPr>
          <w:b/>
        </w:rPr>
        <w:t xml:space="preserve"> ОРГАНИЗАЦИОННОЕ СТРОЕНИЕ  ВНЕШТАТНОЙ ТЕХНИЧЕСКОЙ  ИНСПЕКЦИИ ТРУД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 Внештатная техническая инспекция труда  МРО профсоюза состоит из внештатных технических   инспекторов труда, избранных в районных, объединенных и первичных профорганизациях  и внештатного технического инспектора труда Республиканского комитета профсоюз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 Общее руководство внештатной технической инспекцией труда осуществляется Республиканским комитетом МРО профсоюза.</w:t>
      </w:r>
    </w:p>
    <w:p>
      <w:pPr>
        <w:pStyle w:val="Normal"/>
        <w:jc w:val="both"/>
        <w:rPr/>
      </w:pPr>
      <w:r>
        <w:rPr/>
        <w:t xml:space="preserve">2.3. Общие методическое руководство деятельностью внештатной технической инспекцией труда Рескома профсоюза  осуществляет внештатный технический инспектор труда рескома профсоюза, который избирается на Заседании республиканского комитета профсоюз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Внештатные технические инспекторы  труда избираются   на срок полномочий избравшего его профсоюзного органа. </w:t>
      </w:r>
    </w:p>
    <w:p>
      <w:pPr>
        <w:pStyle w:val="Normal"/>
        <w:ind w:firstLine="708"/>
        <w:jc w:val="both"/>
        <w:rPr/>
      </w:pPr>
      <w:r>
        <w:rPr/>
        <w:t>При избрании внештатного  технического инспектора труда профсоюзный комитет в течение 7 дней направляет в Республиканский комитет профсоюза копию протокола по прилагаемой форме и фотографию размером 3х4 см.</w:t>
      </w:r>
    </w:p>
    <w:p>
      <w:pPr>
        <w:pStyle w:val="Normal"/>
        <w:ind w:firstLine="708"/>
        <w:jc w:val="both"/>
        <w:rPr/>
      </w:pPr>
      <w:r>
        <w:rPr/>
        <w:t xml:space="preserve">Республиканский комитет утверждает решение профкомов об избрании внештатных технических инспекторов и выдает им удостоверение.  </w:t>
      </w:r>
    </w:p>
    <w:p>
      <w:pPr>
        <w:pStyle w:val="Style15"/>
        <w:jc w:val="both"/>
        <w:rPr/>
      </w:pPr>
      <w:r>
        <w:rPr>
          <w:color w:val="000000"/>
        </w:rPr>
        <w:t xml:space="preserve">2.5. Внештатными техническими   инспекторами труда могут быть лица   с высшим и средним техническим образованием, квалифицированные рабочие имеющие стаж практической работы не менее двух лет,   проходящие обучение  по охране труда  в соответствующих учебных центрах и других организациях.  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2.6. Оперативное  руководство внештатными техническими   инспекторами труда осуществляется Республиканским комитетом  Профсоюза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2.7. Внештатные технические инспекторы труда утверждаются  Президиумом республиканского комитета профсоюза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2.8.  Внештатный технический инспектор труда  Республиканского комитета профсоюза  осуществляет следующие основные функции:</w:t>
      </w:r>
    </w:p>
    <w:p>
      <w:pPr>
        <w:pStyle w:val="Style15"/>
        <w:rPr/>
      </w:pPr>
      <w:r>
        <w:rPr>
          <w:color w:val="000000"/>
        </w:rPr>
        <w:t>2.8.1. Вносит предложения Президиуму республиканского комитета профсоюза по направлениям деятельности внештатной технической инспекции труда.</w:t>
      </w:r>
    </w:p>
    <w:p>
      <w:pPr>
        <w:pStyle w:val="Style15"/>
        <w:rPr/>
      </w:pPr>
      <w:r>
        <w:rPr>
          <w:color w:val="000000"/>
        </w:rPr>
        <w:t xml:space="preserve">2.8.2. Анализирует деятельность внештатной технической инспекции труда  на основе отчетов и результаты представляет в установленном порядке Республиканскому комитету профсоюза.    </w:t>
      </w:r>
    </w:p>
    <w:p>
      <w:pPr>
        <w:pStyle w:val="Style15"/>
        <w:rPr/>
      </w:pPr>
      <w:r>
        <w:rPr>
          <w:color w:val="000000"/>
        </w:rPr>
        <w:t>2.8.3. Организует проведение семинаров-совещаний с целью обучения и повышения квалификации внештатных технических  инспекторов труда.</w:t>
      </w:r>
    </w:p>
    <w:p>
      <w:pPr>
        <w:pStyle w:val="Style15"/>
        <w:rPr>
          <w:color w:val="000000"/>
        </w:rPr>
      </w:pPr>
      <w:r>
        <w:rPr>
          <w:color w:val="000000"/>
        </w:rPr>
        <w:t>2.8.4. Оказывает методическую помощь внештатным техническим   инспекторам труда Профсоюза.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color w:val="000000"/>
        </w:rPr>
        <w:t>III.</w:t>
      </w:r>
      <w:r>
        <w:rPr>
          <w:b/>
          <w:color w:val="000000"/>
        </w:rPr>
        <w:t xml:space="preserve"> ПРАВА ВНЕШТАТНЫХ ТЕХНИЧЕСКИХ ИНСПЕКТОРОВ ТРУДА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нештатные технические  инспекторы труда имеют право: </w:t>
      </w:r>
    </w:p>
    <w:p>
      <w:pPr>
        <w:pStyle w:val="Style15"/>
        <w:rPr/>
      </w:pPr>
      <w:r>
        <w:rPr>
          <w:color w:val="000000"/>
        </w:rPr>
        <w:t>3.1. Беспрепятственно посещать (по предъявлению удостоверения) работодателей (организации, независимо от их организационно-правовых форм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 и форм собственности), у которых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.</w:t>
      </w:r>
    </w:p>
    <w:p>
      <w:pPr>
        <w:pStyle w:val="Style15"/>
        <w:rPr>
          <w:color w:val="000000"/>
        </w:rPr>
      </w:pPr>
      <w:r>
        <w:rPr>
          <w:color w:val="000000"/>
        </w:rPr>
        <w:t>3.2. Проводить независимую экспертизу условий труда и обеспечения безопасности работников и государственных гражданских служащи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Принимать участие в расследовании несчастных случаев на производстве и профессиональных заболе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4. Получать информацию от руководителей и иных должностных лиц организаций о состоянии условий и охраны труда, а также о всех несчастных случаях на производстве и профессиональных заболева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5. Защищать права и законные интересы членов Профсоюза по вопросам возмещения вреда, причиненного их здоровью на производстве (работе, служб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6. Направлять работодателям (представителям нанимателя) представл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 Осуществлять проверку состояния условий и охраны труда, выполнения работодателями (представителями нанимателя) обязательств, предусмотренных коллективными договорами и соглашени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8. Принимать участие в рассмотрении трудовых (служебных)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.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color w:val="000000"/>
        </w:rPr>
        <w:t xml:space="preserve">IV.  ОБЯЗАННОСТИ  </w:t>
      </w:r>
      <w:r>
        <w:rPr>
          <w:b/>
          <w:color w:val="000000"/>
        </w:rPr>
        <w:t xml:space="preserve">ВНЕШТАТНЫХ ТЕХНИЧЕСКИХ ИНСПЕКТОРОВ ТРУДА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нештатные технические  инспекторы труда обязаны:</w:t>
      </w:r>
    </w:p>
    <w:p>
      <w:pPr>
        <w:pStyle w:val="Style15"/>
        <w:jc w:val="both"/>
        <w:rPr/>
      </w:pPr>
      <w:r>
        <w:rPr>
          <w:color w:val="000000"/>
        </w:rPr>
        <w:t>4.1. Защищать законные права и интересы членов Профсоюза на здоровые и безопасные условия труда, получение компенсаций и льгот за тяжелые работы и работы с вредными и (или) опасными условиями труда, возмещение вреда, причиненного здоровью работника, государственного гражданского служащего увечьем, профессиональным заболеванием, либо иным повреждением здоровья, связанным с исполнением ими трудовых (должностных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бязанност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 Оказывать помощь первичным организациям Профсоюза при формировании ими обязательств в коллективных договорах по вопросам охраны труда, окружающей среды и страхования от несчастных случаев на производстве и профессиональных заболе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3. Расследовать с участием профсоюзного актива и представителей работодателя случаи отказов работников, государственных гражданских служащих-членов Профсоюза от выполнения работ в связи с неблагоприятными условиями труда (службы), а также случаи расторжения трудовых договоров, служебных контрактов по указанной  причин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4. Оказывать методическую помощь уполномоченным (доверенным) лицам по охране труда и представителям Профсоюза в комитетах (комиссиях) по охране труда организаций по проведению ими контрольно-профилактической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4.5. Защищать законные права членов Профсоюза и его выборных органов в области охраны труда и экологии окружающей среды, при несчастных случаях на производстве и профессиональных заболеваниях, представлять их интересы в государственных, муниципальных и судебных органах.</w:t>
      </w:r>
    </w:p>
    <w:p>
      <w:pPr>
        <w:pStyle w:val="Style15"/>
        <w:rPr>
          <w:color w:val="000000"/>
        </w:rPr>
      </w:pPr>
      <w:r>
        <w:rPr>
          <w:color w:val="000000"/>
        </w:rPr>
        <w:t>4.6. Рассматривать обращения членов Профсоюза по вопросам охраны труда 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Style15"/>
        <w:jc w:val="both"/>
        <w:rPr/>
      </w:pPr>
      <w:r>
        <w:rPr>
          <w:color w:val="000000"/>
        </w:rPr>
        <w:t>4.7. Оказывать консультативную помощь и принимать участие в обучении профактива по вопросам охраны труда, окружающей среды и обязательного социальн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страхования от несчастных случаев на производстве и профессиональных заболевани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8. Использовать в своей работе формы  1-ТИ – представление,  2-ТИ – требование о привлечении к ответственности,  3-ТИ – требование о приостановке работ. </w:t>
      </w:r>
    </w:p>
    <w:p>
      <w:pPr>
        <w:pStyle w:val="Normal"/>
        <w:jc w:val="both"/>
        <w:rPr/>
      </w:pPr>
      <w:r>
        <w:rPr/>
        <w:t>4.9 Внештатный технический инспектор труда профкома ведет учет поступивших обращений, заявлений, ходатайств, консультаций в т.ч. исполненных с использованием средств коммуникаций и связи.</w:t>
      </w:r>
    </w:p>
    <w:p>
      <w:pPr>
        <w:pStyle w:val="Normal"/>
        <w:ind w:firstLine="708"/>
        <w:jc w:val="both"/>
        <w:rPr/>
      </w:pPr>
      <w:r>
        <w:rPr/>
        <w:t>Ежегодно, до 15 января предоставляет в реском профсоюза отчет об охране труда по форме ЦК Профсоюза № 19-ТИ в части, его касающейся и пояснительную записку к нему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тета районной (объединенной) организации профсоюза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                                                               от «____» _________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збрании внештатного технического  инспектора тру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Информацию председателя районной (объединенной) организации профсоюза ________________ о Положении о внештатной технической инспекции труда Мордовской республиканской территориальной организации Общероссийского профсоюза работников государственных учреждений и общественного обслужи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________ Предложил избрать внештатным техническим инспектором труда ______(ФИО, Образование, год рождения, должность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– «____», Против – «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внештатным техническим инспектором труда ______(ФИО, Образование, год рождения, должность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(объедине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_______________  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8:00Z</dcterms:created>
  <dc:creator>Customer</dc:creator>
  <dc:description/>
  <cp:keywords/>
  <dc:language>en-US</dc:language>
  <cp:lastModifiedBy>Customer</cp:lastModifiedBy>
  <dcterms:modified xsi:type="dcterms:W3CDTF">2016-02-19T11:33:00Z</dcterms:modified>
  <cp:revision>1</cp:revision>
  <dc:subject/>
  <dc:title>                                                                                          Утверждено</dc:title>
</cp:coreProperties>
</file>