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рдовской республиканской территориальной организации Общероссийского профсоюза работников государственных учреждений и общественного обслужи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10 января 1930 года на основании постановления ВЦИК образована Мордовская автономная область, 25 сентября этого года на конференции был создан Мордовский областной Союз советско-торговых служащих, затем в 1931 году переименовался в профсоюз работников госучреждений. С тех пор до настоящего времени было проведено 29 профсоюзных конферен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0 ноября 1948 года на основании постано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ленума ЦК профсоюза работников госучреждений, на объединенном пленуме Мордовского обкома профсоюза работников госучреждений и обкома профсоюза работников суда и прокуратуры эти два обкома профсоюза объединились в профсоюз работников государственных учреждений. А в 1956 году профсоюз работников госучреждений объединился с профсоюзом финансово-банков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апреля 1991 года на 5 Пленуме Мордовского областного комитета профсоюза работников госучреждений в соответствии с Уставом профсоюза работников госучреждений РСФСР п.19 Мордовский обком профсоюза работников госучреждений преобразован в Мордовский республиканский комитет профсоюза работников гос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 августа 1992 года на 2 внеочередном съезде профсоюза работников госучреждений РСФСР в связи с изменением Устава профсоюза, Мордовский республиканский комитет профсоюза работников госучреждений  переименован в Мордовский республиканский комитет профсоюза работников госучреждений  и обществен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основании ФЗ №10 от 21.01.1996г. «О профессиональных союзах, их правах и гарантиях деятельности» ст.8 Мордовский реском профсоюза работников госучреждений и общественного обслуживания 15.01.1999г. переименован и зарегистрирован в Министерстве юстиции РМ как общественная организация – Мордовская республиканская организация профсоюза работников государственных учреждений и общественного обслуживания РФ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В соответствии с Уставом Общероссийского профсоюза в феврале 2015 года в Управлении Министерства юстиции  РФ по Республике Мордовия  внесены изменения в наименовании организации, она стала называться Мордовская республиканская территориальная организация Общероссийского профсоюза работников государственных учреждений и общественного обслуживания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ую организацию профсоюза в разные года возглавляли Казаков Н.П. (1948 – 1962г.г.), Вилков Ф.Ф.(1962-1973г.г.), Алямкин И.П.(1973-1979г.г.), Гришин Н.И. (1979-1980г.г.), Гагин В.И. (1980-1988г.г.), Еникеев А.З. (1988-1991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Мордовскую республиканскую организацию профсоюза работников госучреждений и общественного обслуживания РФ возглавляет Любовь Павловна Ермолова. Она  избирается председателем Мордовской республиканской организации профсоюза бессменно с 1991 года.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рмолова Любовь Павловна – лидер по призванию, дипломатична, полна творческих идей и планов. О</w:t>
      </w:r>
      <w:r>
        <w:rPr>
          <w:bCs/>
          <w:iCs/>
          <w:sz w:val="28"/>
          <w:szCs w:val="28"/>
        </w:rPr>
        <w:t>на пользуется большим авторитетом  у членов Профсоюза, а также у руководителей министерств, ведомств, руководства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деятельности республиканская организация профсоюза руководствуется Уставом Общероссийского профессионального союза работников государственных учреждений и общественного обслуживания РФ, принятом на Учредительном съезде профсоюза 16 августа 199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деятельности – представительство и защита индивидуальных и коллективных социально-трудовых прав и интересов членов Профсоюза в вопросах занятости, трудовых отношений, условий и оплаты труда, охраны здоровья и соблюдения социальных гаран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послевоенные годы  влияние профсоюзов в Мордовии на экономическую и социальную ситуацию было весьма заметным. Профсоюзам  было дано право принимать активное участие в разработке народно-хозяйственных планов, осуществлять контроль за выполнением коллективных договоров, за ходом жилищно-бытового строительства, за распределением бесплатного жилья среди трудящихся. Существовало много позиций и сфер деятельности, где интересы государства и профсоюзов соприкасались. Среди них - трудовое соперничество как средство, прежде всего, повышения заработной платы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Динамика численности членов профсоюза Мордовской организации особенно большими темпами менялась в 30-50-х годах. Несмотря на послевоенные годы и восстановление хозяйства, численность членов профсоюза заметно увеличивалась, если в 1947г. профсоюзное членство составляло 2512 человек, то уже в 1948г. – 3928 человек, в 1954г. – 5595 человек, а в 1960г. – 924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егодня в Мордовской республиканской организации Общероссийского профсоюза  из 10929 работающих в министерствах и ведомствах членами профсоюза являются 10009 человек, т.е. охват профсоюзным членством составил 92%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  В состав Мордовской организации профсоюза входят 5 районных, 3 объединенных  и  230 первичных профсоюзных организаций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ордовская организация профсоюза объединяет работников более 18 министерств, ведомств и организаций Республики Мордовия.</w:t>
      </w:r>
    </w:p>
    <w:p>
      <w:pPr>
        <w:pStyle w:val="TextBody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Arial Unicode MS"/>
          <w:szCs w:val="28"/>
        </w:rPr>
        <w:t>При этом наибольшие по численности это работники:</w:t>
      </w:r>
    </w:p>
    <w:p>
      <w:pPr>
        <w:pStyle w:val="TextBody"/>
        <w:numPr>
          <w:ilvl w:val="0"/>
          <w:numId w:val="1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аппаратов глав администраций  – 15%;</w:t>
      </w:r>
    </w:p>
    <w:p>
      <w:pPr>
        <w:pStyle w:val="TextBody"/>
        <w:numPr>
          <w:ilvl w:val="0"/>
          <w:numId w:val="1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УФСИН России по Республике Мордовия – 12%;</w:t>
      </w:r>
    </w:p>
    <w:p>
      <w:pPr>
        <w:pStyle w:val="TextBody"/>
        <w:numPr>
          <w:ilvl w:val="0"/>
          <w:numId w:val="1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учреждения и организации социальной защиты населения - 33%.</w:t>
      </w:r>
    </w:p>
    <w:p>
      <w:pPr>
        <w:pStyle w:val="TextBody"/>
        <w:numPr>
          <w:ilvl w:val="0"/>
          <w:numId w:val="1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ЧС России по РМ – 10%</w:t>
      </w:r>
    </w:p>
    <w:p>
      <w:pPr>
        <w:pStyle w:val="TextBody"/>
        <w:numPr>
          <w:ilvl w:val="0"/>
          <w:numId w:val="1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налоговые органы – 8%</w:t>
      </w:r>
    </w:p>
    <w:p>
      <w:pPr>
        <w:pStyle w:val="TextBody"/>
        <w:numPr>
          <w:ilvl w:val="0"/>
          <w:numId w:val="1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енсионные органы – 4%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Основным направлением деятельности Республиканского комитета является  защита социально-трудовых прав и интересов работающих путем развития и совершенствования социального партнерства через систему Отраслевых соглашений.   В настоящее время действуют 15 Отраслевых соглашений, заключенных между Республиканским комитетом и   министерствами и ведомствами РМ.</w:t>
      </w:r>
    </w:p>
    <w:p>
      <w:pPr>
        <w:pStyle w:val="TextBody"/>
        <w:ind w:firstLine="708"/>
        <w:jc w:val="both"/>
        <w:rPr/>
      </w:pPr>
      <w:r>
        <w:rPr>
          <w:rFonts w:eastAsia="Arial Unicode MS"/>
          <w:szCs w:val="28"/>
        </w:rPr>
        <w:t xml:space="preserve">Под действие Отраслевых соглашений попадают 101 организация, в которых работают  8015 работников и  7326 членов профсоюза.  На основе   соглашений в 211 организациях заключены коллективные договоры,   действие которых распространяется на 10844 работающих, что составляет 99%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bCs/>
          <w:iCs/>
          <w:sz w:val="28"/>
          <w:szCs w:val="28"/>
        </w:rPr>
        <w:t xml:space="preserve">В Республике Мордовия профсоюзам дано право законодательной инициативы. </w:t>
      </w:r>
      <w:r>
        <w:rPr>
          <w:sz w:val="28"/>
          <w:szCs w:val="28"/>
        </w:rPr>
        <w:t xml:space="preserve">Участие рескома профсоюза в разработке проектов федеральных законов, законов Республики Мордовия и иных нормативных актов  в области защиты социально-трудовых прав  и интересов работников, государственных и муниципальных служащих осуществляется под руководством Федерации профсоюзов Республики Мордо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ком профсоюза ежегодно участвует в республиканском трудовом соперничестве коллективов предприятий, организаций и учреждений, достигших наивысших производственных результатов и лауреатов конкурса за звание «Лучший по профессии» и трудовых династий. Награждение победителей приурочено ко Дню солидарности трудящихся и осуществляется на республиканском торжественном собрании с вручением лучшим организациям переходящего красного зна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ордовской республиканской организации профсоюза в трудовом соперничестве участвуют организации и учреждения Министерства социальной защиты населения  РМ. Участие в  подобных смотрах-конкурсах стимулирует и морально поддерживает профсоюзный актив, подталкивает к дальнейшему совершенствованию профсоюзной деятельност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чень важное значение в Республиканской организации уделяется правозащитной работе и работе по охране труда и здоровья членов профсоюза. Работа по представлению и защите законных прав и социальных интересов членов профсоюза в органах государственной власти, местного самоуправления, во взаимоотношениях с работодателями и должностными лицами, осуществлению профсоюзного контроля за соблюдением работодателями трудового законодательства, законодательства о профсоюзах осуществляется председателями профсоюзных организаций и Инспекцией внештатных правовых инспекторов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направлений охраны труда и  профилактики заболеваний является организация санаторно-курортного лечения членов профсоюза. Реском профсоюза с 2010 года заключает договора с «СКО ФНПР «Профкурорт» на оказание услуг по предоставлению льготных путевок для членов  профсоюза.  Возможность приобретения льготной путевки способствует профилактике заболеваний и  восстановлению  здоровь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6:00Z</dcterms:created>
  <dc:creator>Customer</dc:creator>
  <dc:description/>
  <cp:keywords/>
  <dc:language>en-US</dc:language>
  <cp:lastModifiedBy>Customer</cp:lastModifiedBy>
  <dcterms:modified xsi:type="dcterms:W3CDTF">2016-02-01T06:22:00Z</dcterms:modified>
  <cp:revision>4</cp:revision>
  <dc:subject/>
  <dc:title>Историческая справка</dc:title>
</cp:coreProperties>
</file>